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общение о выявлени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бесхозяйного объекта недвижимого имущества и принятии его на учет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 информирует о возможности юридических и физических лиц предъявить свои права на выявленный бесхозяйный объект недвижимого имущества - сооружение коммун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допроводная сеть, кадастровый номер 66:31:0000000:2681, протяженностью 2299 метров, расположенная по адресу: Свердловская область, Шалинский городской округ, д. Коптело-Шамары, ул. Кропанцева, от дома №1 до дома №4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ый объект поставлен на учет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42:00Z</dcterms:created>
  <dc:creator>none</dc:creator>
  <dc:description/>
  <cp:keywords/>
  <dc:language>en-US</dc:language>
  <cp:lastModifiedBy>1</cp:lastModifiedBy>
  <cp:lastPrinted>2023-01-06T12:10:00Z</cp:lastPrinted>
  <dcterms:modified xsi:type="dcterms:W3CDTF">2024-04-12T10:38:00Z</dcterms:modified>
  <cp:revision>5</cp:revision>
  <dc:subject/>
  <dc:title>Администрация</dc:title>
</cp:coreProperties>
</file>